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58" w:hanging="0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ротокол № 2/к</w:t>
        <w:br/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ind w:right="-758" w:hanging="0"/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/>
      </w:pPr>
      <w:r>
        <w:rPr>
          <w:sz w:val="24"/>
          <w:szCs w:val="24"/>
        </w:rPr>
        <w:t>г. Ярославль</w:t>
        <w:tab/>
        <w:t>«12» августа 2016 года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58" w:firstLine="601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1. Наименование предмета конкурса: предоставление организациям любых форм собственности и индивидуальным предпринимателям возможности заключения договора           по доставке товаров в отдаленные сельские населенные пункты, не имеющие стационарной торговой сети , и предоставлению субсидий  из бюджета Ярославского муниципального района на компенсацию затрат на горюче-смазочные материалы, произведённых при доставке товаров (лот  № 2).</w:t>
      </w:r>
    </w:p>
    <w:p>
      <w:pPr>
        <w:pStyle w:val="TextBodyIndent"/>
        <w:spacing w:lineRule="auto" w:line="26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2. Извещение о проведении настоящего конкурса было опубликовано в газете «Ярославский агрокурьер» № 27 от 14.07.2016 г. и размещено на официальном сайте Администрации ЯМР (yamo.adm.yar.ru) 14.07.2016г.</w:t>
      </w:r>
    </w:p>
    <w:p>
      <w:pPr>
        <w:pStyle w:val="TextBodyIndent"/>
        <w:spacing w:lineRule="auto" w:line="264"/>
        <w:ind w:left="0" w:firstLine="56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. Состав конкурсной комиссии.</w:t>
      </w:r>
    </w:p>
    <w:p>
      <w:pPr>
        <w:pStyle w:val="Normal"/>
        <w:spacing w:lineRule="auto" w:line="27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овали: Леонова Альбина Юрьевна – председатель комиссии, Пискунова Лариса Альбертовна – заместитель председателя комиссии, Серов Алексей Александрович – секретарь комиссии, Крюкова Ольга Витальевна, Медведева Елена Константиновна – члены  комиссии.</w:t>
      </w:r>
    </w:p>
    <w:p>
      <w:pPr>
        <w:pStyle w:val="Normal"/>
        <w:spacing w:lineRule="auto" w:line="276"/>
        <w:ind w:firstLine="601"/>
        <w:jc w:val="both"/>
        <w:rPr/>
      </w:pPr>
      <w:r>
        <w:rPr>
          <w:sz w:val="24"/>
          <w:szCs w:val="24"/>
        </w:rPr>
        <w:t>Лилиев Станислав Сергеевич – член комиссии, отсутствует, т.к. находится в очередном отпуске.</w:t>
      </w:r>
    </w:p>
    <w:p>
      <w:pPr>
        <w:pStyle w:val="Normal"/>
        <w:spacing w:lineRule="auto" w:line="264"/>
        <w:ind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 «12» августа 2016 года с 10 часов 00 минут до 10 часов 40 минут (время московское) по адресу: г. Ярославль, ул. З.Космодемьянской, д. 10-а, Малый зал.</w:t>
      </w:r>
    </w:p>
    <w:p>
      <w:pPr>
        <w:pStyle w:val="Normal"/>
        <w:spacing w:lineRule="auto" w:line="27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конкурса срока подачи заявок        на участие в конкурсе, т.е. до 10 часов 00 минут (время московское) «12» августа 2016 года                        на лот № 2, был подан 1 (один) запечатанный конверт с заявками на участие в открытом конкурсе  от следующего  участни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56"/>
        <w:gridCol w:w="5184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Почтовый адрес, ИНН/КПП, телефон/факс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Карачиха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7627001422 КПП 76270100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150025, Ярославский район, п. Карачиха, ул. Школьная, д. 8  Телефон/факс: (4852) 43-63-0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pokar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6. Конкурсная комиссия рассмотрела заявку на участие в конкурсе в соответствии                 с требованиями и условиями, установленными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Допустить к участию в открытом конкурсе и признать единственным участником открытого конкурса следующего участника, подавшего заявку на участие    в открытом конкурсе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99"/>
        <w:gridCol w:w="216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Карачих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еев С.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/>
      </w:pPr>
      <w:r>
        <w:rPr>
          <w:kern w:val="2"/>
          <w:sz w:val="24"/>
          <w:szCs w:val="24"/>
        </w:rPr>
        <w:t>7. На основании п. 9.9 Порядка организации и проведения открытого конкурса                   по доставке товаров в отдаленные сельские населенные пункты, не имеющие стационарной торговой сети, и предоставлению субсидий из бюджета Яросла</w:t>
      </w:r>
      <w:r>
        <w:rPr>
          <w:sz w:val="24"/>
          <w:szCs w:val="24"/>
        </w:rPr>
        <w:t>вского муниципального района на компенсацию затрат  на горюче-смазочные материалы, произведенных при доставке товаров, утвержденного постановлением Администрации ЯМР от 30.06.2016 № 858 (далее – Порядок),</w:t>
      </w:r>
      <w:r>
        <w:rPr>
          <w:b/>
          <w:kern w:val="2"/>
          <w:sz w:val="24"/>
          <w:szCs w:val="24"/>
        </w:rPr>
        <w:t xml:space="preserve"> конкурс признается несостоявшимс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На основании п. 9.10 Порядка </w:t>
      </w:r>
      <w:r>
        <w:rPr>
          <w:sz w:val="24"/>
          <w:szCs w:val="24"/>
        </w:rPr>
        <w:t>организатор конкурса передает единственному участнику конкурса -потребительскому обществу «Карачиха»- проект договора             для подписани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официальном сайте Администрации ЯМР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yamo.adm.yar.ru</w:t>
        </w:r>
      </w:hyperlink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хранению в течение трех лет от даты подписани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. Подписи: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3"/>
        <w:gridCol w:w="230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ind w:left="34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льбина Юрье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меститель  председателя                                 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ариса Альберто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лексей Александрович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льга Виталье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еев Станислав Сергеевич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u w:val="single"/>
              </w:rPr>
              <w:t>отпуск</w:t>
            </w:r>
            <w:r>
              <w:rPr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10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Константино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40" w:right="748" w:gutter="0" w:header="0" w:top="284" w:footer="56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mallCaps/>
      <w:sz w:val="32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o.adm.y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9:00Z</dcterms:created>
  <dc:creator>LUGUZINSKAYA</dc:creator>
  <dc:description/>
  <cp:keywords/>
  <dc:language>en-US</dc:language>
  <cp:lastModifiedBy>piskunova</cp:lastModifiedBy>
  <cp:lastPrinted>2016-08-10T10:45:00Z</cp:lastPrinted>
  <dcterms:modified xsi:type="dcterms:W3CDTF">2016-08-16T14:11:00Z</dcterms:modified>
  <cp:revision>13</cp:revision>
  <dc:subject/>
  <dc:title>ПРОТОКОЛ № 50/07</dc:title>
</cp:coreProperties>
</file>